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$VER:SafeCracker_Version_1.1 Simple/fun game for Amiga 4.50+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Ware: Please, if you like this program and use it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stc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Rud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Box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res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6041-0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drop me a note just saying 'HI' at my email or call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  Michael Rudolph@1:124/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rudolph@azmai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#:  1-972-938-7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8, 1999, 2000 Star Streams BBS (SS Prod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is file for your own use but do not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d it. Please leave my nam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Cracker V1.1 [20-FEB-1999] PostCard 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of Safe Craker you job is to crack open a 3 dial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nd the right number for each dial and do it within 4 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 numbers range from 1 to 100 and the lights below each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form you if you need to go higher &gt; or lower &lt;. Also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an idea of how far you need to go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the exact number but a close proxy. If you can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als without setting off an alarm, you will be abl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claim the rewards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st you a given number of file or byte credits o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me Ponts to play and if you fail to open the safe, those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fe for the next person to take a shot at. If the gam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or fake cash only, then it will not cost you anyth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Use at your own risk. It works great here but may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History.Doc for past vers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arch the program :) Lets hope this part is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ve the SafeCrack directory to PFiles/doors (or anywhere)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smart paths so it can always find it's needed files bu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keep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 this line to your sys.welcome file or as a pfile/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#0Doors:SafeCrack/SafeCr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at the { is a CTRL-Q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t the configuration in the game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ave any files you changed and if added to bbsmenu also do a re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(4) configuration options at the start of the cod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et to your needs. Since there are only 4 small options in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pted no not code a seperate config program for time/speed sake :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elow will explane them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=1    This setting controls what your users will be playing for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0, they just play for fake cash and it costs them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the game. If set to 1 they will be playing for Byte Credit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redits, 3 Online Time and 4 for Door/Gam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=1000 This setting is for how much of the users credits will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the game and what is added to the safe each tim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ses. If they do not have enough, the game will inform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 If cfg is set for fake cash, this option only contro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is added to the safe and costs the use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=1000 This option only sets the starting amount the safe will ha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r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=0    This option is not used in this vers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=5    This option setting controls how far off the guess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ing the user about their guess. The smaller th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r to the real number will be told. It's vary hard to gu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rom 1 to 100 in only 4 try's let alone 3 tim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results range from 5 to 10. Less than 5 an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s too easy and more than 10 becomes too h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so f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 LOCATION              BBS NAME/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 Note: Thanks Dotoran for all the help, Advice, and the CNetToolK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